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D0%252525252525A0%252525252"/>
      <w:bookmarkEnd w:id="0"/>
      <w:r>
        <w:rPr>
          <w:sz w:val="28"/>
          <w:szCs w:val="28"/>
          <w:lang w:val="uk-UA"/>
        </w:rPr>
        <w:t>___________</w:t>
        <w:tab/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безоплатне користування комунального майна Головному управлінню Національної поліції в Запорізькій області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ст. 26, 42, 60 Закону України «Про місцеве самоврядування в Україні», п. 5 ст. 105 Закону України «Про національну поліцію», на підставі листа Головного управління Національної поліції в Запорізькій області, рішення постійної депутатської комісії з питань земельних відносин та комунальної власності територіальної громади від 05.04.2016 (протокол № 3) та рішення постійної депутатської комісії з питань бюджету та соціально-економічного розвитку міста від 07.04.2016              (протокол № 13)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 Передати у безоплатне користування Головному управлінню Національної поліції в Запорізькій області комплекс будівель та споруд розташованих за адресою: м. Мелітополь, вул. Дзержинського, 218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7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відносин та 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комісії</w:t>
        <w:tab/>
        <w:tab/>
        <w:tab/>
        <w:tab/>
        <w:tab/>
        <w:tab/>
        <w:t>П.С.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М.П. Бєльче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>Г.Г. Кам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 регулятор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Л.С. Захарова</w:t>
      </w:r>
    </w:p>
    <w:p>
      <w:pPr>
        <w:pStyle w:val="Normal"/>
        <w:ind w:right="-20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9:00Z</dcterms:created>
  <dc:creator>501-ALYONA</dc:creator>
  <dc:description/>
  <cp:keywords/>
  <dc:language>en-US</dc:language>
  <cp:lastModifiedBy>501-ALYONA</cp:lastModifiedBy>
  <cp:lastPrinted>2016-04-08T09:54:00Z</cp:lastPrinted>
  <dcterms:modified xsi:type="dcterms:W3CDTF">2016-05-05T07:31:00Z</dcterms:modified>
  <cp:revision>44</cp:revision>
  <dc:subject/>
  <dc:title/>
</cp:coreProperties>
</file>